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27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356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69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7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ноября 2023 года по адресу *, Драчева Н.В. будучи привлеченной постановлением мирового судьи судебного участка №2 Советского судебного района №5-781-1102/2023 от 16 августа 2023 год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27 от 2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81-1102/2023 от 16 августа 2023 года по делу об административном правонарушении, предусмотренном ст. 19.13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1500 рублей. Указанное постановление вступило в законную силу 22 сентября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ноября 2023 года, в связи с чем указанная в протоколе об административном правонарушении дата совершения Драчевой Н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6 августа 2023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781-1102/2023 от 16 августа 2023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Драчевой Н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Драчевой Н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